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91302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17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IYAN K. JACKSON AS A MEMBER OF THE ENTERPRISE ZONE DEVELOPMENT AGENCY BOARD, REPLACING AMY WHITAKER AS A REPRESENTATIVE OF A LOCAL FINANCIAL OR INSURANCE ENTITY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TERM EXPIRING DECEM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Riyan K. Jackson, to the Enterprise Zone Development Agency Board, replacing Amy Whitaker as a representative of a local financial or insurance entity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full four-year term ending December 31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21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3-11T13:23:00Z</dcterms:modified>
  <cp:revision>5</cp:revision>
  <dc:subject/>
  <dc:title>Introduced by :</dc:title>
</cp:coreProperties>
</file>